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л а 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дейността на читалище „Светлина 1926-Моравица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Моравица за 2021 год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уари 202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огодишен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01 – Йордановден – църковна литургия и ритуал край река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.01 – Бабинден – ритуал с посещение при акушерка </w:t>
      </w:r>
    </w:p>
    <w:p>
      <w:pPr>
        <w:pStyle w:val="Normal"/>
        <w:rPr/>
      </w:pPr>
      <w:r>
        <w:rPr>
          <w:sz w:val="28"/>
          <w:szCs w:val="28"/>
        </w:rPr>
        <w:t xml:space="preserve">- Четения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уа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фон Зарезан – ритуал със зарязване на лоз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ения в Ц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ботване на мартеници в ЦДГ и с деца в библиотек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щане на Баба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ти март – отбелязване на празника с:</w:t>
      </w:r>
    </w:p>
    <w:p>
      <w:pPr>
        <w:pStyle w:val="Normal"/>
        <w:rPr/>
      </w:pPr>
      <w:r>
        <w:rPr>
          <w:sz w:val="28"/>
          <w:szCs w:val="28"/>
        </w:rPr>
        <w:t>- тържество с програма от децата на училището, ЦДГ и селото пред паметника</w:t>
      </w:r>
    </w:p>
    <w:p>
      <w:pPr>
        <w:pStyle w:val="Normal"/>
        <w:rPr/>
      </w:pPr>
      <w:r>
        <w:rPr>
          <w:sz w:val="28"/>
          <w:szCs w:val="28"/>
        </w:rPr>
        <w:t xml:space="preserve">- 1340 г. от създаването на българската държава през 681 г. </w:t>
      </w:r>
    </w:p>
    <w:p>
      <w:pPr>
        <w:pStyle w:val="Normal"/>
        <w:rPr/>
      </w:pPr>
      <w:r>
        <w:rPr>
          <w:sz w:val="28"/>
          <w:szCs w:val="28"/>
        </w:rPr>
        <w:t>- 1135 г. от разпространението на славянската писменост в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ми март – тържество за хората от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щане на пролетта в месността Селището с организиране на състезания – теглене на въже, скачане с чувал, футбол и други занимателни иг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он на четенето – „Слънчева пролет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ене на книги в библиотеката от дец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ека мама да ми прочете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ене извън пределите на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г. от рождението на Г. С. Рако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уване с деца от селото и учи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ядисване на яйца от деца в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Чисто село” – организирано почистване на селото за праз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 г. от рождението на Пенчо. П. Славей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на библиотечна седм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ене в библиотек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ване</w:t>
      </w:r>
    </w:p>
    <w:p>
      <w:pPr>
        <w:pStyle w:val="Normal"/>
        <w:rPr/>
      </w:pPr>
      <w:r>
        <w:rPr>
          <w:sz w:val="28"/>
          <w:szCs w:val="28"/>
        </w:rPr>
        <w:t>Участие в краеведски чет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астие в Мездра-м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 на с. Моравица – 22.05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бан в църкв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Де е българското” – учас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и юни – ден на детето – организиране на тържество и занимания за децата от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 г. от гибелта на Христо Бот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06. 2021 г. – Национален фолклорен фестивал „Пей, танцувай и в Моравица лудувай”  </w:t>
      </w:r>
    </w:p>
    <w:p>
      <w:pPr>
        <w:pStyle w:val="Normal"/>
        <w:rPr/>
      </w:pPr>
      <w:r>
        <w:rPr>
          <w:sz w:val="28"/>
          <w:szCs w:val="28"/>
        </w:rPr>
        <w:t xml:space="preserve">80 г. от рождението на Ангел Петров – журналист, краевед, писател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оравица 21.06.1941 г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астие на фестивал с. Челоп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„Леденика”</w:t>
      </w:r>
    </w:p>
    <w:p>
      <w:pPr>
        <w:pStyle w:val="Normal"/>
        <w:rPr/>
      </w:pPr>
      <w:r>
        <w:rPr>
          <w:sz w:val="28"/>
          <w:szCs w:val="28"/>
        </w:rPr>
        <w:t>Участие в Национален събор гр. Бяла с певческа и танцова група</w:t>
      </w:r>
    </w:p>
    <w:p>
      <w:pPr>
        <w:pStyle w:val="Normal"/>
        <w:rPr/>
      </w:pPr>
      <w:r>
        <w:rPr>
          <w:sz w:val="28"/>
          <w:szCs w:val="28"/>
        </w:rPr>
        <w:t>Лечебната сила на природата – запознаване на децата с билките в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иране на излет за събиране на би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/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тна работа с деца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Игрите на баба и дядо” – организиране на състезания с игри на нашите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г. от рождението на Лафонтен – френски баснопис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ения в библиотеката „Слънчево лято” мама и тати четат при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ни заним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по асфал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нарни за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иране на изл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 г. от рождението на Дора Га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Народни занаяти в с. Моравица” – организиране на етнографска излож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иста природа” – Изработване на предмети от пластмасови бутилки, хартия, дърво, рисуване и оцветяване на камъ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певческа група в Национален фолклорен фестивал „Белокамениц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иране на гостувания в други библиотеки и читали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пте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09 – 135г. от Съединението – търж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г. от смъртта на Иван В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певческа група в регионален филклорен фестивал с. Бу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 г. от рождението на Ран Боси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Златна есен” – четене на при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 – Ден на независим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 г. от рождението на Николай Зид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о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г. от рож. на Стилиян Чилингиров</w:t>
      </w:r>
    </w:p>
    <w:p>
      <w:pPr>
        <w:pStyle w:val="Normal"/>
        <w:rPr/>
      </w:pPr>
      <w:r>
        <w:rPr>
          <w:sz w:val="28"/>
          <w:szCs w:val="28"/>
        </w:rPr>
        <w:t>14.10 – курбан Петков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0 г. от рождението на Христофор Колу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е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 на Народните будители</w:t>
      </w:r>
    </w:p>
    <w:p>
      <w:pPr>
        <w:pStyle w:val="Normal"/>
        <w:rPr/>
      </w:pPr>
      <w:r>
        <w:rPr>
          <w:sz w:val="28"/>
          <w:szCs w:val="28"/>
        </w:rPr>
        <w:t xml:space="preserve">Участие в краеведска конференция – Вра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г. от рождението на Ф. М. Достое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 – Ден на християнското семейство – запознаване на децата с християнските ц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 г. от рождението на Панайот Пипков – компози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е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оледна магия” – Четене на коледни при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ботване на коледна укр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ботване на сурвачки, коледни карт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едув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нарна изложба</w:t>
      </w:r>
    </w:p>
    <w:p>
      <w:pPr>
        <w:pStyle w:val="Normal"/>
        <w:rPr/>
      </w:pPr>
      <w:r>
        <w:rPr>
          <w:sz w:val="28"/>
          <w:szCs w:val="28"/>
        </w:rPr>
        <w:t>Посрещане на нова година на площ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ът е приет на заседание на Настоятелството на НЧ „Светлина 1926” с. Моравица с протокол №  8/22.10.2020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0.2020 г. </w:t>
        <w:tab/>
        <w:tab/>
        <w:tab/>
        <w:tab/>
        <w:tab/>
        <w:t>Председател: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равица</w:t>
        <w:tab/>
        <w:tab/>
        <w:tab/>
        <w:tab/>
        <w:tab/>
        <w:tab/>
        <w:t>/Коно Жилковс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3345"/>
        </w:tabs>
        <w:ind w:left="33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15:00Z</dcterms:created>
  <dc:creator>Qnka</dc:creator>
  <dc:description/>
  <cp:keywords/>
  <dc:language>en-US</dc:language>
  <cp:lastModifiedBy>Qnka</cp:lastModifiedBy>
  <cp:lastPrinted>2020-10-19T11:22:00Z</cp:lastPrinted>
  <dcterms:modified xsi:type="dcterms:W3CDTF">2021-04-14T08:14:00Z</dcterms:modified>
  <cp:revision>28</cp:revision>
  <dc:subject/>
  <dc:title/>
</cp:coreProperties>
</file>